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рий ЭНТИН</w:t>
        <w:br/>
        <w:t>СЛОВО ПРО СЛОВО</w:t>
        <w:br/>
        <w:br/>
        <w:t xml:space="preserve">Давайте представим хотя бы на миг, </w:t>
        <w:br/>
        <w:t xml:space="preserve">Что мы вдруг лишились журналов и книг, </w:t>
        <w:br/>
        <w:t xml:space="preserve">Что люди не знают, что значит поэт, </w:t>
        <w:br/>
        <w:t>Что нет Чебурашки, Хоттабыча нет.</w:t>
        <w:br/>
        <w:t xml:space="preserve">Что будто никто никогда в этом мире </w:t>
        <w:br/>
        <w:t xml:space="preserve">И слыхом не слыхивал о Мойдодыре. </w:t>
        <w:br/>
        <w:t xml:space="preserve">Что нету Незнайки - вруна-недотёпы, </w:t>
        <w:br/>
        <w:t xml:space="preserve">Что нет Айболита и нет дяди Стёпы. </w:t>
        <w:br/>
        <w:t xml:space="preserve">Наверно, нельзя и представить такого? </w:t>
        <w:br/>
        <w:t xml:space="preserve">Так здравствуй же, умное доброе слово! </w:t>
        <w:br/>
        <w:t xml:space="preserve">Пусть книги друзьями заходят в дома! </w:t>
        <w:br/>
        <w:t>Читайте всю жизнь - набирайтесь ум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ОТКРОЙТЕ КНИГУ ДЕТЯМ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ажаемые родители! Давайте мы сегодня поговорим о культуре чтения наших детей. О том, как же мы должны осуществлять руководство чтением. Главный смысл руководства чтением в том, чтобы с малых лет и на всю жизнь выработать у растущего человека внутреннюю потребность в том, чтобы, читая, размышляя о жизни, о себе, о человеческих отношениях получать от этого величайшее наслажде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мы будем говорить об ошибках взрослых, последствия которых - нелюбовь детей к чтению, и о том, как эти ошибки исправи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енький ребёнок, который с замиранием сердца слушает, как родители читают ему сказку, и требует читать ему ещё и ещё, - идеальный читатель. Он испытывает самую настоящую радость от чтения. И мы готовы бесконечно дарить ему эту радость и радоваться вместе с ним. Но вот он пошёл в школу, научился складывать буквы в слова. Вот теперь-то он не должен просить почитать ему. Он может и должен читать сам. «Читай!» - говорим мы ему. Даниэль Пеннака французский писатель, педагог утверждает «Глагол читать не терпит повелительного наклонения. Несовместимость, которую он разделяет с другими: «любить», «мечтать» ..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пробовать, конечно, можно. Попробуем? «Люби меня!», «Мечтай!», «Читай!», «Да читай же, паразит, кому сказано - читай! - Марш к себе и читай!» Результат? Никакого. Он уснул над книгой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это первая ошибка и первое предательство взрослых. Мы оставляем его с книгой, когда он ещё не готов остаться с ней наедин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все с готовностью повторяем: надо читать. Это стало догмой. Это не подвергается сомнению. Это повторяют все: и те, кто читает, и те, кто редко берёт книгу в руки. Мы заставляем ребёнка читать. Но нам и в голову не приходит поделиться с ним собственной радостью от чтения? И это второе предательство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ы оправдываем себя тем, что у нас не хватает времени на чтение. Времени читать никогда и ни у кого нет. «Чтение никак не связано с регламентом жизни общества. Оно, как и любовь, просто образ жизни». Поэтому в отсутствии интереса к чтению нельзя винить телевизор, компьютер, наше особое время, систему образования. Виноваты мы все, взрослые, которые допускают, чтобы наши дети думали о себе, что они не любят читать. Это иллюзия. Наша задача - вернуть радость чтения детям.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м методом воспитания является «слово» - самое важное и самое трудное, что есть в педагогике. Но «слово» воздействует только в том случае, если ребёнок «хочет быть хорошим» и ему позарез надо узнать, как им стать. Книга - это тоже слово - слово великих поэтов, писателей, учёных и просто умных, талантливых и благородных люде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сами не разберутся, что в жизни хорошо, а что плохо. Нравственный и гражданский облик человека формируется только в результате целенаправленной и последовательной педагогической деятельн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 этой деятельности - вырастить гражданина России, её защитника и работника, современного человека в самом высоком смысле этого слова: образованного, творческого, интеллигентного, с добрым сердцем и чуткой совестью и одновременно активного, предприимчивого, смелого, умеющего постоять за себя и свои убеждения. Воспитать такого человека без книги невозможно. К счастью, в России уже более 100 лет существует </w:t>
      </w:r>
      <w:r>
        <w:rPr>
          <w:b/>
          <w:sz w:val="28"/>
          <w:szCs w:val="28"/>
        </w:rPr>
        <w:t>великолепная школа руководства чтением</w:t>
      </w:r>
      <w:r>
        <w:rPr>
          <w:sz w:val="28"/>
          <w:szCs w:val="28"/>
        </w:rPr>
        <w:t xml:space="preserve">, разработанная плеядой блистательных педагогов и библиотековедов. Назовём три великих имени: Л.Н.Толстой, К.Ушинский, В.Сухомлинский. Руководство чтением детей - это наш вклад в общечеловеческую цивилизацию, который ныне осваивается во многих странах мир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и же мы в последние годы пренебрегали этим достоянием, что привело к тяжёлым последствиям. Современные ребята читают мало, а у тех, кто ещё не потерял этот вкус, - крайне бедный круг интересов. Это - комиксы, ужастики, детективы и тому подобная литература, ориентированная на развлечения и бездумь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часто взрослые жалуются на усталость от потока негативной информации, «отрицательных» впечатлений, которые буквально вторгаются в нашу жизнь - с экранов, по радио, со страниц газет… Но взрослые, которые знают, что должно быть «не так», что это не «норма» бытия, что в жизни должно быть гораздо больше другого - радостного, светлого. А дети? Детская психика - как губка, доверчиво вбирающая все впечатления, у неё нет критериев отбора и не выработаны способы защиты от негативного воздействия. И появляется отторжение от жизни, неприятие окружающего, в котором воспринимается только мрачное, чёрное. Как результат - растущее число детских нервозов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ческое здоровье подрастающего поколения обеспечивается, прежде всего здоровьем духовным. И здесь роль чтения переоценить невозмож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ение формирует взгляды на жизнь, закладывает многие нравственные качества. Иногда воздействуют на человека в противовес окружающего мира, сохраняя и создавая личность. Вспомним признание Горького: «Всем хорошим во мне я обязан книгам». У многих людей старшего поколения привычка к чтению, заложена в детстве, осознаётся как одна из самых необходимых для внутреннего комфорта. Тем большую тревогу вызывает положение с детским чтением, или, можно сказать, с «нечтением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ребят мало свободного времени и много соблазнов. Серьёзному чтению школьники уделяют гораздо меньше времени, чем хотелось бы, и читают, как правило, только то, что положено по школьной программе. </w:t>
      </w:r>
    </w:p>
    <w:p>
      <w:pPr>
        <w:pStyle w:val="Normal"/>
        <w:spacing w:before="280" w:after="280"/>
        <w:jc w:val="center"/>
        <w:rPr>
          <w:color w:val="FF6600"/>
        </w:rPr>
      </w:pPr>
      <w:r>
        <w:rPr>
          <w:rStyle w:val="StrongEmphasis"/>
          <w:color w:val="FF6600"/>
          <w:sz w:val="28"/>
          <w:szCs w:val="28"/>
        </w:rPr>
        <w:t>Вы хотите, чтобы ваш ребенок читал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тите эти добрые советы, и ваши желания исполнятс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рививайте детям интерес к чтению с раннего детства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окупая книги, выбирайте яркие по оформлению и интересные по содержанию. Покупайте по возможности книги полюбившихся ребенку авторов, оформляйте личную библиотеку вашего сына или дочери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Систематически читайте сами - это формирует у ребенка привычку видеть в доме книгу всегда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Обсуждайте прочитанную книгу в семье, даже если произведение вам не понравилось. Это способствует развитию вашей речи и речи вашего ребенка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Рекомендуйте ребенку книгу своего детства, делитесь своими детскими впечатлениями от чтения той или иной книги, сопоставляйте ваши и его впечатления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Чтение вслух помогает расширить словарный запас детей, а также развить у них умение слушать и сосредотачивать внимание. Чтение вслух сближает родителей и детей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рививайте навыки культурного и бережного обращения с книгой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вместное чтение — наиболее простой способ развития навыков чтения у детей. Рассматривание, обсуждение и чтение книг — важнейший момент, с помощью которого родители могут привить детям интерес к чтению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Рисунки по мотивам любимых книг являются для ребенка одним из способов выражения своих впечатлений от произведений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ытайтесь вместе с ребенком сочинить собственное окончание произведения. Достоинством таких историй является более глубокое понимание прочитанной книг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рите своему ребенку хорошие книги с дарственной надписью, добрыми и теплыми пожеланиями. Спустя годы это станет добрым и светлым напоминанием о родном доме, о его традициях, о дорогих и близких людях.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color w:val="FF6600"/>
        </w:rPr>
      </w:pPr>
      <w:r>
        <w:rPr>
          <w:rStyle w:val="StrongEmphasis"/>
          <w:color w:val="FF6600"/>
          <w:sz w:val="28"/>
          <w:szCs w:val="28"/>
        </w:rPr>
        <w:t>10  ПРИЧИН  ЧИТАТЬ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28"/>
          <w:szCs w:val="28"/>
        </w:rPr>
        <w:t>Семейное чтение обладает поистине уникальными свойствами, способными создать теплую семейную атмосферу и успешную почву для развития личности ребенк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Если вы способны уделить детям такое внимание, они знают, что вы их любите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Чтение для детей делает из них читателей в будущем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Детские книги так хорошо написаны, что будут интересны даже для взрослых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Иллюстрации в книгах обогащают детей, способствуют их творческому развитию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Книги помогут вашим детям научиться размышлять и фантазировать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До тех пор, пока дети учатся читать, они будут считать Вас волшебником, создающим магию из слов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Чтение вслух способствует развитию внимания у вашего ребенка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Вы создаете удивительные воспоминания о прекрасных семейных вечерах и о теплом обращении с ребенком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Книги способны привить детям ценности, которые они пронесут через всю жизнь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но или поздно вам обязательно скажут спасибо за умного и воспитанного ребенк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Как привлечь к чтению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2CD32"/>
          <w:sz w:val="23"/>
          <w:szCs w:val="23"/>
        </w:rPr>
      </w:pPr>
      <w:r>
        <w:rPr>
          <w:rFonts w:cs="Verdana" w:ascii="Verdana" w:hAnsi="Verdana"/>
          <w:b/>
          <w:bCs/>
          <w:color w:val="32CD32"/>
          <w:sz w:val="23"/>
          <w:szCs w:val="23"/>
        </w:rPr>
        <w:t>Если Вы обеспокоены недостаточно заинтересованным отношением ребёнка к чтению, Вам могут пригодиться советы американского психолога В. Уильямса.</w:t>
      </w:r>
    </w:p>
    <w:p>
      <w:pPr>
        <w:pStyle w:val="Style14"/>
        <w:rPr>
          <w:sz w:val="28"/>
          <w:szCs w:val="28"/>
        </w:rPr>
      </w:pPr>
      <w:r>
        <w:rPr>
          <w:rStyle w:val="Appleconvertedspace"/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b/>
          <w:bCs/>
          <w:sz w:val="28"/>
          <w:szCs w:val="28"/>
        </w:rPr>
        <w:t>Вот некоторые из них: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Пусть дети видят, как вы сами читаете с удовольствием: цитируете, смеётесь, заучиваете отрывки, делитесь прочитанным и т. п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Показывайте, как вы любите чтение: покупайте книги, дарите их сами и получайте в качестве подар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На видном месте дома повесьте список, где будет отражен прогресс ребёнка в чтение (сколько книг прочитано и за какой срок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Пусть дети сами выбирают себе книги и журналы (в библиотеке, книжном магазине и т.п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дложите детям до или после просмотра фильма прочит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нигу, по которой поставлен фильм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о очереди читайте друг другу рассказы или смешные истор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Развлекайте себя сами вместо того, чтобы смотреть телевизор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оощряйте дружбу ребёнка с детьми, которые любят чита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Разгадывайте с детьми кроссворды и дарите их и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оощряйте чтение детей вслух, когда это только возможно, чтобы развить их навык и уверенность в себ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чаще спрашивайте мнение детей о книгах, которые они читают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             </w:t>
      </w:r>
      <w:r>
        <w:rPr>
          <w:i/>
          <w:iCs/>
          <w:color w:val="008000"/>
          <w:sz w:val="28"/>
          <w:szCs w:val="28"/>
        </w:rPr>
        <w:t>ЧТЕНИЕ – это окошко, через которое дети</w:t>
      </w:r>
      <w:r>
        <w:rPr>
          <w:rStyle w:val="Appleconvertedspace"/>
          <w:i/>
          <w:iCs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 xml:space="preserve"> </w:t>
      </w:r>
      <w:r>
        <w:rPr>
          <w:i/>
          <w:iCs/>
          <w:color w:val="008000"/>
          <w:sz w:val="28"/>
          <w:szCs w:val="28"/>
        </w:rPr>
        <w:t>видят и познают мир и самих себя.</w:t>
      </w:r>
      <w:r>
        <w:rPr>
          <w:color w:val="008000"/>
          <w:sz w:val="28"/>
          <w:szCs w:val="28"/>
        </w:rPr>
        <w:br/>
        <w:t xml:space="preserve">                                                                                                                  В. Сухомлинский.</w:t>
        <w:br/>
        <w:t> </w:t>
      </w:r>
    </w:p>
    <w:p>
      <w:pPr>
        <w:pStyle w:val="Style14"/>
        <w:spacing w:lineRule="atLeast" w:line="360"/>
        <w:ind w:left="450" w:right="450" w:hanging="0"/>
        <w:rPr/>
      </w:pP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>ассказывайте детям о ценности чтения. Показывайте связь чтения с их успехами в учебе и другихделах. Приводите примеры положительного влияния книги на вашу собственную жизнь или жизнь других людей. Поощряйте дружбу с детьми и взрослыми, которые любят читать.</w:t>
        <w:br/>
        <w:br/>
      </w: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>азвивайте воображение вашего ребенка на материале книги. Побуждайте его угадывать развитие событий, освещенных в книге, представлять мысленно героев, продолжать написанное, прогнозировать, вдумываться в многозначность слова.</w:t>
        <w:br/>
        <w:br/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бращайте внимание детей на высказывания выдающихся людей о чтении. Не упускайте фактов, подтверждающих роль чтения в жизни тех, кто авторитетен для школьника: спортсменов, актеров, телезвезд. Поднимайте престиж книги и чтения в сознании ребенка.</w:t>
        <w:br/>
        <w:br/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сли ваш ребенок делает лишь первые шаги в мир чтения, радуйтесь каждому прочитанному им слову как победе. Не привлекайте его внимания к ошибкам в чтении. Делайте это незаметно. Берите для первых чтений только подходящие книги – яркие, с крупным шрифтом, где много картинок и сюжет, за которым интересно следить.</w:t>
        <w:br/>
        <w:t>Побуждайте своих детей читать программную литературу до изучения ее в школе. Используйте для этого летнее время. Включайтесь в ее чтение вместе с ребенком, найдите в этом удовольствие. Глядя на вас, и ребенок получит радость. Последующее изучение произведения в классе ляжет на эмоционально подготовленную почву и нейтрализует негативное отношение к нему.</w:t>
        <w:br/>
        <w:br/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сли вы хотите, чтобы ребенок читал, надо, чтобы рядом был читающий родитель, а еще лучше – читающий вместе с ребенком родитель. Пусть дети видят, как Вы сами читаете с удовольствием: цитируйте, смейтесь, заучивайте отрывки, делитесь прочитанным. Этот пример может стать заразительным для них.</w:t>
        <w:br/>
        <w:br/>
      </w: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>азговаривайте о прочитанном так, чтобы ребенок чувствовал себя умным и понятливым. Чаще хвалите его за сообразительность и старанье. Не уязвляйте его самолюбие, если даже он что-то не понял не так, как вам бы хотелось. Поддерживайте его уверенность в своих силах. Вспоминая позже детство, он непременно вспомнит часы совместного с вами чтения и задушевной беседы, и это согреет его сердце.</w:t>
        <w:br/>
        <w:br/>
      </w: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оощряйте ребенка в посещении библиотеки и ее мероприятий. Берите его с собой, когда сами идете в библиотеку. Учите пользоваться ее фондами и справочным аппаратом. Консультируйтесь с библиотекарем в выборе книг ребенку. Доверьтесь его рекомендациям как специалиста.</w:t>
        <w:br/>
        <w:t> 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Дети должны видеть, как Вы сами читаете с удовольствием.</w:t>
        <w:br/>
        <w:br/>
        <w:t>• По очереди читайте друг другу рассказы или смешные истории.</w:t>
        <w:br/>
        <w:br/>
        <w:t>• Поощряйте дружбу ребенка с детьми, которые читают.</w:t>
        <w:br/>
        <w:br/>
        <w:t>• Показывайте, что вы цените чтение: покупайте книги, дарите их.</w:t>
        <w:br/>
        <w:br/>
        <w:t>• Чаще спрашивайте мнение детей о книгах, которые они читают.</w:t>
        <w:br/>
        <w:br/>
        <w:t>• Поощряйте чтение любых материалов – пусть дети больше читают.</w:t>
        <w:br/>
        <w:br/>
        <w:t>• Дома повесьте список, где будет отражен прогресс ребенка в чтении.</w:t>
        <w:br/>
        <w:br/>
        <w:t>• В доме должна быть детская библиотека.</w:t>
        <w:br/>
        <w:br/>
        <w:t>• Выделите дома специальное место для чтения.</w:t>
        <w:br/>
        <w:br/>
        <w:t>• Разгадывайте с детьми кроссворды и дарите их им.</w:t>
        <w:br/>
        <w:br/>
        <w:t>• Собирайте книги на темы, которые вдохновят детей еще почитать об этом (книги о животных, о войне и т. д.).</w:t>
        <w:br/>
        <w:br/>
        <w:t>• Детям лучше читать короткие рассказы.</w:t>
        <w:br/>
        <w:br/>
        <w:t>• Предложите детям до или после просмотра фильма прочитать книгу, по которой поставлен фильм.</w:t>
        <w:br/>
        <w:br/>
        <w:t>• Поощряйте чтение детей вслух, чтобы развить их навык и уверенность в себ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11:00Z</dcterms:created>
  <dc:creator>sysadmin</dc:creator>
  <dc:description/>
  <dc:language>en-US</dc:language>
  <cp:lastModifiedBy>ReStart</cp:lastModifiedBy>
  <cp:lastPrinted>2013-10-12T21:06:00Z</cp:lastPrinted>
  <dcterms:modified xsi:type="dcterms:W3CDTF">2018-11-09T14:11:00Z</dcterms:modified>
  <cp:revision>2</cp:revision>
  <dc:subject/>
  <dc:title>Юрий ЭНТИН</dc:title>
</cp:coreProperties>
</file>